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кситогорского муниципального района Ленинградской области от 06.05.2025 № 48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Уставом Бокситогорского муниципального района Ленинградской области, Уставом Бокситогорского городского поселения Бокситогорского муниципального района Ленинградской област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, утвержденный постановлением администрации Бокситогорского муниципального района Ленинградской области от 06.05.2025 №481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hyperlink r:id="rId2">
        <w:r>
          <w:rPr>
            <w:rStyle w:val="InternetLink"/>
          </w:rPr>
          <w:t>подпункт 1 пункта 2.3.</w:t>
        </w:r>
      </w:hyperlink>
      <w:r>
        <w:rPr/>
        <w:t>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) Лично под расписку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пункт 2 пункта 2.3.1 Административного регламента дополнить словами, «заказным письмом с уведомлением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из пункта 2.13. Административного регламента исключить фраз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при личном обращении – в день обращения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в пункте 2.14.2. Административного регламента слова "администрации" заменить словами "</w:t>
      </w:r>
      <w:r>
        <w:rPr>
          <w:iCs/>
        </w:rPr>
        <w:t>ГБУ ЛО "МФЦ"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7. подпункт 2 пункта 3.1.6.2.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/>
        <w:t>«3.1.6.2. Результат выполнения административной процедуры: регистрация утвержденного проекта результата предоставления муниципальной услуги и его направление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, не позднее 1 дня с даты поступления утвержденного проекта результата предоставления муниципальной услуг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в пункте 3.1.6.3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9. в </w:t>
      </w:r>
      <w:hyperlink r:id="rId3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в пункте 6.1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Абзац пятый пункта 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;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ОиД, регистр МНПА, в дел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7489&amp;dst=100862" TargetMode="External"/><Relationship Id="rId3" Type="http://schemas.openxmlformats.org/officeDocument/2006/relationships/hyperlink" Target="https://login.consultant.ru/link/?req=doc&amp;base=SPB&amp;n=297489&amp;dst=1007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8:00Z</dcterms:created>
  <dc:creator>Ковалёва</dc:creator>
  <dc:description/>
  <cp:keywords/>
  <dc:language>en-US</dc:language>
  <cp:lastModifiedBy>Кушакова О.М.</cp:lastModifiedBy>
  <cp:lastPrinted>2024-01-02T14:36:00Z</cp:lastPrinted>
  <dcterms:modified xsi:type="dcterms:W3CDTF">2025-07-10T09:16:00Z</dcterms:modified>
  <cp:revision>15</cp:revision>
  <dc:subject/>
  <dc:title>Совет депутатов</dc:title>
</cp:coreProperties>
</file>